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ИТ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ВЕЗИ СА КОРИШЋЕЊЕМ РАДИО-ФРЕКВЕНЦИЈСКИХ ОПСЕ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4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6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Hz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36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8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Hz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УВ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ланом намене радио-фреквенцијских опсега („Службени гласник РС“, број 99/12, у даљем тексту: План намене) радио-фреквенцијски опсези 3400-3600 </w:t>
      </w:r>
      <w:r>
        <w:rPr>
          <w:rFonts w:cs="Times New Roman" w:ascii="Times New Roman" w:hAnsi="Times New Roman"/>
          <w:sz w:val="24"/>
          <w:szCs w:val="24"/>
          <w:lang w:val="sr-Latn-CS"/>
        </w:rPr>
        <w:t>MH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3600-3800 </w:t>
      </w:r>
      <w:r>
        <w:rPr>
          <w:rFonts w:cs="Times New Roman" w:ascii="Times New Roman" w:hAnsi="Times New Roman"/>
          <w:sz w:val="24"/>
          <w:szCs w:val="24"/>
          <w:lang w:val="sr-Latn-CS"/>
        </w:rPr>
        <w:t>MH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мењени су за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авне електронске комуникационе услуге - широкопојасни бежични приступни системи BWA, MFCN (подразумева се и IMT). Републичка агенција за електронске комуникације (у даљем тексту: Агенција) упућује позив свим лицима заинтересованим за коришћење ових радио-фреквенцијских опсега да доставе  податке о својим потребама и захтевима, као и условима под којима би се наведени опсези користили, а у циљ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преме новог Плана расподеле фреквенција у фреквенцијским опсезима 3400-3600 </w:t>
      </w:r>
      <w:r>
        <w:rPr>
          <w:rFonts w:cs="Times New Roman" w:ascii="Times New Roman" w:hAnsi="Times New Roman"/>
          <w:sz w:val="24"/>
          <w:szCs w:val="24"/>
          <w:lang w:val="sr-Latn-CS"/>
        </w:rPr>
        <w:t>MH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3600-3800 </w:t>
      </w:r>
      <w:r>
        <w:rPr>
          <w:rFonts w:cs="Times New Roman" w:ascii="Times New Roman" w:hAnsi="Times New Roman"/>
          <w:sz w:val="24"/>
          <w:szCs w:val="24"/>
          <w:lang w:val="sr-Latn-CS"/>
        </w:rPr>
        <w:t>MHz</w:t>
      </w:r>
      <w:r>
        <w:rPr>
          <w:rFonts w:cs="Times New Roman" w:ascii="Times New Roman" w:hAnsi="Times New Roman"/>
          <w:sz w:val="24"/>
          <w:szCs w:val="24"/>
          <w:lang w:val="sr-CS"/>
        </w:rPr>
        <w:t>, сагласно одредби члана 84. став 2. Закона о електронским комуникацијама („Службени гласник РС“, број 44/10, у даљем тексту: Зако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питник садржи конкретна питања на која се очекују одговори заинтересованих лица. Циљ је да се омогући ефикасно коришћење наведених радио-фреквенцијских опсега  и развој тржишта електронских комуникациј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НАМЕНА ФРЕКВЕНЦИЈСКИХ ОПСЕГА 3400-3600 MHz и 3600-3800 MH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2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лан намене и регулати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2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1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реквенцијски опсег 3400-3600 MH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ланом намене је фреквенцијски опсег 3400-3600 MHz у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бији намењен за више радио-служби и начина коришћењ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иксна и мобилна радио-служба на примарној основи, за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авне електронске комуникационе услуге - широкопојасни бежични приступни системи BWA, MFCN (подразумева и IMT). Радио-фреквенције се користе на основу појединачне дозволе која се издаје по спроведеном поступку јавног надметањ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AP/SAB </w:t>
      </w:r>
      <w:r>
        <w:rPr>
          <w:rFonts w:cs="Times New Roman" w:ascii="Times New Roman" w:hAnsi="Times New Roman"/>
          <w:sz w:val="24"/>
          <w:szCs w:val="24"/>
          <w:lang w:val="sr-CS"/>
        </w:rPr>
        <w:t>системи на примарној основи. Радио-фреквенције се користе на основу појединачне дозволе која се издаје по захте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фиксна сателитска радио-служба (свемир – Земља) за фиксне сателитске везе на примарној основи. Радио-фреквенције се користе на основу појединачне дозволе која се издаје по захте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дио-локацијска радио-служба за радаре на секундарној основи (3410 MHz је горња граница за ваздухопловне радаре).  Радио-фреквенције се користе на основу појединачне дозволе која се издаје по захтев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ређаји који користе </w:t>
      </w:r>
      <w:r>
        <w:rPr>
          <w:rFonts w:cs="Times New Roman" w:ascii="Times New Roman" w:hAnsi="Times New Roman"/>
          <w:sz w:val="24"/>
          <w:szCs w:val="24"/>
          <w:lang w:val="sr-Latn-CS"/>
        </w:rPr>
        <w:t>UW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хнологи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sr-Latn-CS"/>
        </w:rPr>
        <w:t>Generic UWB, LT2, LAES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екундарној основи. Радио-фреквенције се користе по режиму општег овлашћењ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ом намене утврђена је намена овог радио-фреквенцијског опсега за јавне електронске комуникационе услуге - широкопојасни бежични приступни системи BWA, MFCN (подразумева и IMT),   у складу са међународном регулативом, и т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ECC/DEC/(11)06 –„ECC Decision of 9 December 2011 on harmonised frequency arrangements for mobile/fixed communications networks (MFCN) operating in the bands 3400-3600 MHz and 3600-3800 MHz“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ECC/DEC/(07)02 -  „ECC Decision of 30 March 2007 on availability of frequency bands between 3400-3800 MHz for the harmonised implementation of Broadband Wireless Access systems (BWA)“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ECC/REC/(04)05 – „Guidelines for accommodation and assignment of Multipoint Fixed Wireless systems in frequency bands 3.4-3-6 GHz and 3.6-3-8 GHz“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ERC/REC 14-03 – „Harmonised radio frequency channel arrangements for low and medium capacity systems in the band 3400 MHz to 3600 MHz“, Annex B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RESOLUTION ITU-R 56 – „Naming for International Mobile Telecommunications“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арајући </w:t>
      </w:r>
      <w:r>
        <w:rPr>
          <w:rFonts w:cs="Times New Roman" w:ascii="Times New Roman" w:hAnsi="Times New Roman"/>
          <w:sz w:val="24"/>
          <w:szCs w:val="24"/>
          <w:lang w:val="sr-Latn-CS"/>
        </w:rPr>
        <w:t>ETS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ндар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радио-фреквенцијски опсег 3400-3600 MHz  потписан је међународни мултилатерални споразум (Будимпешта, 27. октобар 2006. године) о преференцијалним фреквенцијама за </w:t>
      </w:r>
      <w:r>
        <w:rPr>
          <w:rFonts w:cs="Times New Roman" w:ascii="Times New Roman" w:hAnsi="Times New Roman"/>
          <w:sz w:val="24"/>
          <w:szCs w:val="24"/>
          <w:lang w:val="sr-Latn-CS"/>
        </w:rPr>
        <w:t>FW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истеме у опсезима 3410-3500 MHz и 3510-3600 MHz између администрација Републике Хрватске, Републике Мађарске, Румуније и Републике Србиј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2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реквенцијски опсег 3600-3800 MH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ланом намене је фреквенцијски опсег 3600-3800 MHz у Републици Србији намењен за више радио-служби и начина коришћењ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ксна и мобилна радио-служба на примарној основи, за јавне електронске комуникационе услуге - широкопојасни бежични приступни системи BWA, MFCN (подразумева и IMT). Радио-фреквенције се користе на основу појединачне дозволе која се издаје по спроведеном поступку јавног надметањ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ксна сателитска радио-служба (свемир – Земља) за фиксне сателитске везе на примарној основи. Радио-фреквенције се користе на основу појединачне дозволе која се издаје по захтев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ређаји који користе </w:t>
      </w:r>
      <w:r>
        <w:rPr>
          <w:rFonts w:cs="Times New Roman" w:ascii="Times New Roman" w:hAnsi="Times New Roman"/>
          <w:sz w:val="24"/>
          <w:szCs w:val="24"/>
          <w:lang w:val="sr-Latn-CS"/>
        </w:rPr>
        <w:t>UW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хнологи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sr-Latn-CS"/>
        </w:rPr>
        <w:t>Generic UWB, LT2, LAES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екундарној основи. Радио-фреквенције се користе по режиму општег овлашће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ом намене утврђена је намена овог радио-фреквенцијског опсега за јавне електронске комуникационе услуге - широкопојасни бежични приступни системи BWA, MFCN (подразумева и IMT), у складу са међународном регулативом, и т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ECC/DEC/(11)06 – „ECC Decision of 9 December 2011 on harmonised frequency arrangements for mobile/fixed communications networks (MFCN) operating in the bands 3400-3600 MHz and 3600-3800 MHz“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ECC/DEC/(07)02 -  „ECC Decision of 30 March 2007 on availability of frequency bands between 3400-3800 MHz for the harmonised implementation of Broadband Wireless Access systems (BWA)“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ECC/REC/(04)05 – „Guidelines for accommodation and assignment of Multipoint Fixed Wireless systems in frequency bands 3.4-3-6 GHz and 3.6-3-8 GHz“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RESOLUTION ITU-R 56 – „Naming for International Mobile Telecommunications“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арајући </w:t>
      </w:r>
      <w:r>
        <w:rPr>
          <w:rFonts w:cs="Times New Roman" w:ascii="Times New Roman" w:hAnsi="Times New Roman"/>
          <w:sz w:val="24"/>
          <w:szCs w:val="24"/>
          <w:lang w:val="sr-Latn-CS"/>
        </w:rPr>
        <w:t>ETS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ндар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2.  Постојеће ста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ма постојећем стању шест корисника поседу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зволе за радио-станице за </w:t>
      </w:r>
      <w:r>
        <w:rPr>
          <w:rFonts w:cs="Times New Roman" w:ascii="Times New Roman" w:hAnsi="Times New Roman"/>
          <w:sz w:val="24"/>
          <w:szCs w:val="24"/>
          <w:lang w:val="sr-Latn-CS"/>
        </w:rPr>
        <w:t>FW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истеме у фреквенцијском опсегу 3400-3800 MHz, на одређеном броју лок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Погледати регистар – база података о коришћењу радио-фреквенцијског спектра на лин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http://registar.ratel.rs/cyr/reg203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3. Надлежно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редбом члана 84. Закона прописано је да планови расподеле радио-фреквенција (у даљем тексту: планови расподеле) садрже услове за расподелу радио-фреквенција из намењених радио-фреквенцијских опсега, расподелу радио-фреквенција по локацијама или областима за једну или више радио-комуникацијских служби и делатности, као и друге потребне техничке услове за коришћење радио-фреквенци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ови расподеле утврђују се на основу плана намене и одговарајућих међународних споразума и препорука, водећи рачуна о потребама и захтевима корис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ове расподеле доноси Министарство, уз учешће надлежног органа аутономне покрајине, на предлог Агенц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циљу припреме предлога текста Плана расподеле за фреквенцијске опсеге 3400-3600 MHz и 3600-3800 MHz за јавне мобилне/фиксне комуникационе мреже, који ће бити предмет јавних консултација, Агенција позива заинтересована лица да одговоре на овај Упитник како би прибавила информације о потребама и захтевима потенцијалних корис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ПИТАЊА ПОТЕНЦИЈАЛНИМ КОРИСНИЦИ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1. Намера коришће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ли намеравате да користите радио-фреквенције из фреквенцијског опсега 3400-3800 </w:t>
      </w:r>
      <w:r>
        <w:rPr>
          <w:rFonts w:cs="Times New Roman" w:ascii="Times New Roman" w:hAnsi="Times New Roman"/>
          <w:sz w:val="24"/>
          <w:szCs w:val="24"/>
          <w:lang w:val="sr-Latn-CS"/>
        </w:rPr>
        <w:t>MHz</w:t>
      </w:r>
      <w:r>
        <w:rPr>
          <w:rFonts w:cs="Times New Roman" w:ascii="Times New Roman" w:hAnsi="Times New Roman"/>
          <w:sz w:val="24"/>
          <w:szCs w:val="24"/>
          <w:lang w:val="sr-CS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right="51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коју врсту услуга бисте користили радио-фреквенције из наведених опсег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ли дајете предност једном од два опсега (3400-3600 </w:t>
      </w:r>
      <w:r>
        <w:rPr>
          <w:rFonts w:cs="Times New Roman" w:ascii="Times New Roman" w:hAnsi="Times New Roman"/>
          <w:sz w:val="24"/>
          <w:szCs w:val="24"/>
          <w:lang w:val="sr-Latn-CS"/>
        </w:rPr>
        <w:t>MH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3600-3800 </w:t>
      </w:r>
      <w:r>
        <w:rPr>
          <w:rFonts w:cs="Times New Roman" w:ascii="Times New Roman" w:hAnsi="Times New Roman"/>
          <w:sz w:val="24"/>
          <w:szCs w:val="24"/>
          <w:lang w:val="sr-Latn-CS"/>
        </w:rPr>
        <w:t>MHz</w:t>
      </w:r>
      <w:r>
        <w:rPr>
          <w:rFonts w:cs="Times New Roman" w:ascii="Times New Roman" w:hAnsi="Times New Roman"/>
          <w:sz w:val="24"/>
          <w:szCs w:val="24"/>
          <w:lang w:val="sr-CS"/>
        </w:rPr>
        <w:t>) и зашт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ада бисте започели коришћење радио-фреквенција из ових опсег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right="51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о н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Очекиване услуг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 вашем мишљењу, за које услуге је посебно погодно користити ове опсег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у технологију планирате да користит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планирате да користите фиксни/номадски/мобилни приступ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3. Неупарене фреквенције у опсегу 3400-3600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H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аква је ваша процена потреба за неупареним опсези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TD</w:t>
      </w:r>
      <w:r>
        <w:rPr>
          <w:rFonts w:cs="Times New Roman" w:ascii="Times New Roman" w:hAnsi="Times New Roman"/>
          <w:sz w:val="24"/>
          <w:szCs w:val="24"/>
          <w:lang w:val="sr-CS"/>
        </w:rPr>
        <w:t>D начин рада)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4. Заинтересованост за неупарене радио-фреквенције у опсегу 3400-3600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H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right="51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колики опсег радио-фреквенција (минимум/максимум) сте заинтересован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right="5184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о н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5. Упарене фреквенције у опсегу 3400-3600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H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аква је ваша процена потреба за упареним опсези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FD</w:t>
      </w:r>
      <w:r>
        <w:rPr>
          <w:rFonts w:cs="Times New Roman" w:ascii="Times New Roman" w:hAnsi="Times New Roman"/>
          <w:sz w:val="24"/>
          <w:szCs w:val="24"/>
          <w:lang w:val="sr-CS"/>
        </w:rPr>
        <w:t>D начин рада)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6. Заинтересованост за упарене фреквенције у опсегу 3400-3600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H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right="51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колики опсег радио-фреквенција (минимум/максимум) сте заинтересовани (одговорити у формату 2х___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right="5184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о н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7. Неупарене фреквенције у опсегу 3600-3800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H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ква је ваша процена потреба за неупареним опсезим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8. Заинтересованост за неупарене радио-фреквенције у опсегу 3600-3800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H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right="51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колики опсег радио-фреквенција (минимум/максимум) сте заинтересован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right="5184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о н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9. Упарене фреквенције у опсегу 3600-3800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H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ква је ваша процена потреба за упареним опсезим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10. Заинтересованост за упарене фреквенције у опсегу 3600-3800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H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right="51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колики опсег радио-фреквенција (минимум/максимум) сте заинтересовани (одговорити у формату 2х___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right="5184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о н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11.  Подела опсе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и је, по вашем мишљењу, оптимални основни канални размак у овим фреквенцијским опсезима?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а је, по вашем мишљењу, оптимална  ширина фреквенцијског блока за економично пословање и истовремено ефикасно коришћење радио-фреквенција?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12.  Заинтересованост за област покривањ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коју област покривања сте заинтересовани (национално, регионално, локално)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ите за које регионално или локално подручје сте конкретно заинтересован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13. Број корисн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лико корисника очекујете да достигнете у периоду од 3 године од почетка пружања услуг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колико већ пружате услуге коришћењем фреквенција из ових опсега, колико корисника имат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14. Остал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ведите шта је по вашем мишљењу још значајно за коришћење радио-фреквенцијских опсега 3400-3600 </w:t>
      </w:r>
      <w:r>
        <w:rPr>
          <w:rFonts w:cs="Times New Roman" w:ascii="Times New Roman" w:hAnsi="Times New Roman"/>
          <w:sz w:val="24"/>
          <w:szCs w:val="24"/>
          <w:lang w:val="sr-Latn-CS"/>
        </w:rPr>
        <w:t>MH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3600-3800 </w:t>
      </w:r>
      <w:r>
        <w:rPr>
          <w:rFonts w:cs="Times New Roman" w:ascii="Times New Roman" w:hAnsi="Times New Roman"/>
          <w:sz w:val="24"/>
          <w:szCs w:val="24"/>
          <w:lang w:val="sr-Latn-CS"/>
        </w:rPr>
        <w:t>MHz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Подаци о ЗАИНТЕРЕСОВАНОМ ЛИЦ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62865</wp:posOffset>
                </wp:positionV>
                <wp:extent cx="533209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зи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дреса</w:t>
                            </w:r>
                            <w:r>
                              <w:rPr>
                                <w:lang w:val="sr-C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36.45pt;mso-wrap-distance-left:9.05pt;mso-wrap-distance-right:9.05pt;mso-wrap-distance-top:0pt;mso-wrap-distance-bottom:0pt;margin-top:4.9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ази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Адреса</w:t>
                      </w:r>
                      <w:r>
                        <w:rPr>
                          <w:lang w:val="sr-C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62865</wp:posOffset>
                </wp:positionV>
                <wp:extent cx="5332095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Им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Електронска пош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елефон</w:t>
                            </w:r>
                            <w:r>
                              <w:rPr>
                                <w:lang w:val="sr-C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50.25pt;mso-wrap-distance-left:9.05pt;mso-wrap-distance-right:9.05pt;mso-wrap-distance-top:0pt;mso-wrap-distance-bottom:0pt;margin-top:4.9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Име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Електронска пош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Телефон</w:t>
                      </w:r>
                      <w:r>
                        <w:rPr>
                          <w:lang w:val="sr-C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 ОДГОВОР НА УПИТ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олимо да своје одговоре на питања из Упитника пошаљете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1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децембра 201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CS"/>
          </w:rPr>
          <w:t>upitni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ate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аци унети у Упитник представљају пословну тајну и биће коришћени у сврху израде Плана расподе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и на постављена питања у Упитнику не обавезују заинтересована лица у било ком погледу, нити представљају обавезу за Агенцију у погледу доношења одлу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чка агенција за електронске комуникац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Београду, 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11.2012. годин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-737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 CYR" w:hAnsi="Times New Roman CYR" w:eastAsia="Times New Roman" w:cs="Times New Roman CYR"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5">
    <w:name w:val="List Number"/>
    <w:basedOn w:val="Normal"/>
    <w:pPr>
      <w:widowControl w:val="false"/>
      <w:ind w:left="1415" w:hanging="283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ar.ratel.rs/cyr/reg203/" TargetMode="External"/><Relationship Id="rId3" Type="http://schemas.openxmlformats.org/officeDocument/2006/relationships/hyperlink" Target="mailto:upitnik@ratel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23:00Z</dcterms:created>
  <dc:creator>mbudisin</dc:creator>
  <dc:description/>
  <cp:keywords/>
  <dc:language>en-US</dc:language>
  <cp:lastModifiedBy>aleksandra.stefanovi</cp:lastModifiedBy>
  <cp:lastPrinted>2010-10-28T14:44:00Z</cp:lastPrinted>
  <dcterms:modified xsi:type="dcterms:W3CDTF">2012-11-19T14:23:00Z</dcterms:modified>
  <cp:revision>2</cp:revision>
  <dc:subject/>
  <dc:title/>
</cp:coreProperties>
</file>